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rPr/>
      </w:pPr>
      <w:r>
        <w:rPr>
          <w:rFonts w:cs="Verdana" w:ascii="Verdana" w:hAnsi="Verdana"/>
          <w:bCs/>
          <w:sz w:val="18"/>
          <w:szCs w:val="18"/>
        </w:rPr>
        <w:t>Załącznik nr 5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rFonts w:cs="Verdana"/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r inż. Włodzimierza Goździka -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hd w:fill="99FF99" w:val="clear"/>
        <w:jc w:val="both"/>
        <w:rPr/>
      </w:pPr>
      <w:r>
        <w:rPr>
          <w:rFonts w:cs="Arial" w:ascii="Verdana" w:hAnsi="Verdana"/>
          <w:b/>
          <w:color w:val="006666"/>
          <w:sz w:val="20"/>
          <w:szCs w:val="20"/>
        </w:rPr>
        <w:t>Zamawiający oświadcza, że Projekt jest współfinansowany</w:t>
      </w:r>
      <w:r>
        <w:rPr>
          <w:rFonts w:cs="Verdana" w:ascii="Verdana" w:hAnsi="Verdana"/>
          <w:color w:val="006666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6666"/>
          <w:sz w:val="20"/>
          <w:szCs w:val="20"/>
        </w:rPr>
        <w:t>w ramach działania 4.1/413 „Wdrażanie Lokalnych Strategii Rozwoju” w zakresie operacji odpowiadających warunkom przyznania pomocy w ramach działania „Odnowa i Rozwój Wsi” objętego PROW na lata 2007-2013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udowa obiektów infrastruktury publicznej o znaczeniu społecznym, sportowym i rekreacyjnym – budowa ogólnodostępnych placów zabaw dla dzieci w gminie Ujazd” 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Header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pt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udowa obiektów infrastruktury publicznej o znaczeniu społecznym, sportowym i rekreacyjnym – budowa ogólnodostępnych placów zabaw dla dzieci w gminie Ujazd”  </w:t>
      </w:r>
    </w:p>
    <w:p>
      <w:pPr>
        <w:pStyle w:val="Header"/>
        <w:tabs>
          <w:tab w:val="clear" w:pos="4536"/>
          <w:tab w:val="center" w:pos="798" w:leader="none"/>
          <w:tab w:val="right" w:pos="9072" w:leader="none"/>
        </w:tabs>
        <w:spacing w:lineRule="auto" w:line="276" w:before="120" w:after="0"/>
        <w:ind w:left="456" w:firstLine="28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res robót  obejmuje :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UDOWA OGÓLNODOSTĘPNEGO PLACU ZABAW DLA DZIECI w miejscowości Niewiadów (osada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20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 przedmiotu zamówienia wchodzi: przygotowanie terenu pod montaż urządzeń wraz z wyrównaniem terenu, wykonanie nawierzchni z kostki brukowej, montaż urządzeń zabawowych, zieleń - wykonanie trawników ,montaż w istniejącym ogrodzeniu furtki</w:t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BUDOWA OGÓLNODOSTĘPNEGO PLACU ZABAW DLA DZIECI w miejscowości Buków </w:t>
      </w:r>
    </w:p>
    <w:p>
      <w:pPr>
        <w:pStyle w:val="Normal"/>
        <w:spacing w:lineRule="auto" w:line="240" w:before="120" w:after="0"/>
        <w:ind w:left="20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terenu pod montaż urządzeń wraz z wyrównaniem terenu, wykonanie nawierzchni z kostki brukowej, montaż urządzeń zabawowych, zieleń - wykonanie trawników, montaż ogrodzenia</w:t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BUDOWA OGÓLNODOSTĘPNEGO PLACU ZABAW DLA DZIECI w miejscowości Dębniak</w:t>
      </w:r>
    </w:p>
    <w:p>
      <w:pPr>
        <w:pStyle w:val="Normal"/>
        <w:spacing w:lineRule="auto" w:line="240" w:before="120" w:after="0"/>
        <w:ind w:left="20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terenu pod montaż urządzeń wraz z wyrównaniem terenu, wykonanie nawierzchni z kostki brukowej, montaż urządzeń zabawowych, zieleń - wykonanie trawników, montaż ogrodzenia</w:t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BUDOWA OGÓLNODOSTĘPNEGO PLACU ZABAW DLA DZIECI w miejscowości Stasiolas</w:t>
      </w:r>
    </w:p>
    <w:p>
      <w:pPr>
        <w:pStyle w:val="Normal"/>
        <w:spacing w:lineRule="auto" w:line="240" w:before="120" w:after="0"/>
        <w:ind w:left="20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terenu pod montaż urządzeń wraz z wyrównaniem terenu, wykonanie nawierzchni z kostki brukowej, montaż urządzeń zabawowych, zieleń - wykonanie trawników, montaż bramy</w:t>
      </w:r>
    </w:p>
    <w:p>
      <w:pPr>
        <w:pStyle w:val="Normal"/>
        <w:numPr>
          <w:ilvl w:val="1"/>
          <w:numId w:val="20"/>
        </w:numPr>
        <w:spacing w:lineRule="auto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BUDOWA OGÓLNODOSTĘPNEGO PLACU ZABAW DLA DZIECI w miejscowości Olszowa Piaski</w:t>
      </w:r>
    </w:p>
    <w:p>
      <w:pPr>
        <w:pStyle w:val="Normal"/>
        <w:spacing w:lineRule="auto" w:line="240" w:before="120" w:after="0"/>
        <w:ind w:left="2076" w:hanging="0"/>
        <w:jc w:val="both"/>
        <w:rPr/>
      </w:pPr>
      <w:r>
        <w:rPr>
          <w:rFonts w:cs="Verdana" w:ascii="Verdana" w:hAnsi="Verdana"/>
          <w:sz w:val="20"/>
          <w:szCs w:val="20"/>
        </w:rPr>
        <w:t>Przygotowanie terenu pod montaż urządzeń wraz z wyrównaniem terenu, wykonanie nawierzchni z kostki brukowej, montaż urządzeń zabawowych, zieleń - wykonanie trawników, montaż ogrodzenia.</w:t>
      </w:r>
    </w:p>
    <w:p>
      <w:pPr>
        <w:pStyle w:val="Normal"/>
        <w:spacing w:lineRule="auto" w:line="240" w:before="120" w:after="0"/>
        <w:ind w:left="20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120" w:after="0"/>
        <w:ind w:firstLine="456"/>
        <w:jc w:val="both"/>
        <w:rPr/>
      </w:pPr>
      <w:r>
        <w:rPr>
          <w:rFonts w:cs="Verdana" w:ascii="Verdana" w:hAnsi="Verdana"/>
          <w:sz w:val="20"/>
          <w:szCs w:val="20"/>
        </w:rPr>
        <w:t>1) Przedmiot zamówienia obejmuje również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68" w:leader="none"/>
        </w:tabs>
        <w:spacing w:before="120" w:after="0"/>
        <w:ind w:left="1311" w:hanging="11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kompleksowej obsługi geodezyjnej inwestycji</w:t>
      </w:r>
      <w:r>
        <w:rPr>
          <w:rFonts w:cs="Verdana" w:ascii="Verdana" w:hAnsi="Verdana"/>
          <w:sz w:val="20"/>
          <w:szCs w:val="20"/>
        </w:rPr>
        <w:t xml:space="preserve"> (np. tyczenie, inwentaryzacja powykonawcza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368" w:leader="none"/>
        </w:tabs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shd w:fill="FFFFFF" w:val="clear"/>
        <w:spacing w:before="120" w:after="0"/>
        <w:ind w:left="513" w:hanging="5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Przedmiot umowy zostanie wykonany zgodnie z dokumentacją techniczną, na którą składają się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1" w:leader="none"/>
        </w:tabs>
        <w:spacing w:before="12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1" w:leader="none"/>
        </w:tabs>
        <w:spacing w:before="12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13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>ZOBOWIĄZANIA OGÓLNE</w:t>
        <w:br/>
        <w:tab/>
        <w:tab/>
        <w:tab/>
        <w:tab/>
        <w:tab/>
        <w:tab/>
        <w:tab/>
        <w:t>§2</w:t>
        <w:br/>
      </w: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627" w:hanging="114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Zakończenie robót nastąpi 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31 października 2012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before="120" w:after="0"/>
        <w:ind w:left="533" w:right="3226" w:hanging="53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autoSpaceDE w:val="false"/>
        <w:spacing w:before="120" w:after="0"/>
        <w:ind w:left="533" w:right="-10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513" w:right="-10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 Zamawiającym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nowych, certyfikowanych, w gatunku wynikającym z dokumentacji technicznej</w:t>
      </w:r>
      <w:r>
        <w:rPr>
          <w:rFonts w:cs="Verdana" w:ascii="Verdana" w:hAnsi="Verdana"/>
          <w:sz w:val="20"/>
          <w:szCs w:val="20"/>
        </w:rPr>
        <w:t>, zgodnie z dokumentacją projektową i zasadami wiedzy technicznej, obowiązującymi przepisami prawa. Gdziekolwiek w SIWZ wskazane są znaki towarowe, nazwy handlowe produktów, Zamawiający dopuszcza zastosowanie materiałów i urządzeń równoważnych tj. o parametrach technicznych jakościowych i funkcjonalnych równorzędnych lub wyższych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  wyrobów   dopuszczonych   do   obrotu   i   stosowania   w   budownictwie określonym w art. 10 ustawy - Prawo budowlane oraz wymaganiom określonym w dokumentacji technicznej.</w:t>
      </w:r>
    </w:p>
    <w:p>
      <w:pPr>
        <w:pStyle w:val="ListParagraph"/>
        <w:numPr>
          <w:ilvl w:val="0"/>
          <w:numId w:val="17"/>
        </w:numPr>
        <w:spacing w:before="120" w:after="0"/>
        <w:ind w:left="513" w:hanging="508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Urządzenia zabawowe  posiadały wszystkie wymagane prawem certyfikaty i atesty dopuszczające je do użytkowania tj. aktualne certyfikaty wystawione przez instytucje zewnętrzne (ośrodki certyfikujące) zaświadczające, że produkt jest zgodny z normami, deklaracją zgodności wystawioną przez producenta potwierdzającą zgodność dostarczanego wyrobu z normą PN-EN -1176 : 2009 i PN-EN -1177 : 2009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6" w:hanging="51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taż urządzeń zabawowych oraz ogrodzenia wykonane zostały zgodnie z ustawą z dnia 12 grudnia 2003r. o ogólnym bezpieczeństwie produktów (Dz.U z 2003r., nr 229, poz. 2275 z późn. zm.)  oraz ustawą z dnia 7 lipca 1994r. Prawo Budowlane (Dz.U z 2006r.,nr. 156, poz. 1118 z późn. zm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   certyfikat    na   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  rozpoczęcia   i   przeprowadzenia   robót   budowlanych   zgodnych   z umow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niezbędnych robót przygotowawczych uwalniających teren budowy od naniesień budowla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Wyniesienie urządzeń podziem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  dziennika   budowy i dokonywania   w   nim   zapisów   istotnych   dla prowadzenia bud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wypadku   zniszczenia   lub   uszkodzenia   robót,   ich   części   w  toku   realizacji   - naprawienia ich i doprowadzenia do stanu poprzednieg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Kompleksowa obsługa geodezyjna ( tyczenie , inwentaryzacja powykonawcza itp.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  udziela  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  jakości  i rękojmi za wady na roboty budowlane stanowiące przedmiot niniejszej umowy oraz wszelkie materiały budowlane wykorzystane w trakcie realizacji zamówienia. Gwarancja udzielana jest na zasadach określonych w Kodeksie   cywilnym,  z  zastrzeżeniem    ustępów    poniższych.    Okres  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 i rękojmi za wady  Wykonawca   zobowiązuje  się  do nieodpłatnego   przystąpienia 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    zabezpieczenie     roszczeń     służących     na     podstawie     niniejszej     umowy Zamawiającemu    przeciwko    Wykonawcy    z    jakiegokolwiek    tytułu    prawnego, Wykonawca wnosi zabezpieczenie należytego wykon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  zostało   wniesione   w   wysokości   5%   (słownie:  pięciu   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W   przypadku   wniesienia   Zabezpieczenia   w   postaci   gwarancji   lub   poręczenia Zamawiający wymaga aby dokument gwarancji lub poręczenia obejmował okres do dnia zakończenia robót.   Na   14  dni   przed   upływem  tego  terminu  Wykonawca obowiązany jest złożyć u Zamawiającego dokument gwarancji lub poręczenia na 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 których mowa w ust. 1, Zamawiający może dokonać polecenia przelewu lub wypłaty gotówkowej z rachunku / zrealizować gwarancję (poręczenie) celem zaspokojenia roszczenia.   Polecenie  przelewu   lub wypłata  może  nastąpić w  każdym  terminie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shd w:fill="FFFFFF" w:val="clear"/>
        <w:spacing w:before="120" w:after="0"/>
        <w:ind w:left="540" w:hanging="52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 Strony postanawiają, że przedmiotem odbioru końcowego będzie przedmiot </w:t>
        <w:br/>
        <w:t>umowy. O planowanym terminie odbioru końcowego przedmiotu zamówienia wymienionego  w § 1 Wykonawca zobowiązany jest poinformować Zamawiającego na piśmie z co najmniej z siedmiodniowym wyprzedzeniem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dbiór dokonany będzie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jest   zobowiązany   do   usunięcia   wszystkich   wad   stwierdzonych   w protokole na koszt własn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 końcowego przedmiotu umowy w 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Verdana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   protokolarnym    stwierdzeniu    usunięcia   wad    stwierdzonych    przy  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ół odbioru zostanie przedstawiony do akceptacji Zamawiającemu niezwłocznie po  jego   sporządzeniu.  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zamiaru   powierzenia   wykonania  jakiejkolwiek   części  przedmiotu umowy      podwykonawcy      Wykonawca       będzie      zobowiązany      przedstawić Zamawiającemu do zatwierdzenia umowę z podwykonawcą lub jej projekt,   celem uzyskania zgody Zamawiającego na powierzenie tej części robót budowlanych temu pod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 Zamawiający, w terminie  7  dni  od  przedstawienia  mu  przez Wykonawcę umowy z podwykonawcą lub jej projektu, wraz z częścią dokumentacji dotyczącą wykonania robót określonych w tej umowie lub tym projekcie, nie zgłosi na piśmie sprzeciwu   lub  zastrzeżeń,   uważa  się,  że  wyraził zgodę   na  zawarcie  umowy  z podwykonawc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ponosi   wobec   Zamawiającego   pełną   odpowiedzialność   za   roboty budowlane, które wykonuje przy pomocy pod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obowiązany jest  do  zapłaty  wynagrodzenia   podwykonawcom   przed wystąpieniem o zapłatę wynagrodzenia do Zamawiającego.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3"/>
          <w:numId w:val="20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13" w:hanging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>ryczałtowe :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Verdana" w:ascii="Verdana" w:hAnsi="Verdana"/>
          <w:bCs/>
          <w:color w:val="000000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podatkiem od towarów i usług, </w:t>
      </w:r>
    </w:p>
    <w:p>
      <w:pPr>
        <w:pStyle w:val="Normal"/>
        <w:widowControl w:val="false"/>
        <w:numPr>
          <w:ilvl w:val="3"/>
          <w:numId w:val="20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łata wynagrodzenia nastąpi w terminie 30 dni  na podstawie prawidłowo wystawionej  faktury częściowej i końcowej.</w:t>
      </w:r>
    </w:p>
    <w:p>
      <w:pPr>
        <w:pStyle w:val="Normal"/>
        <w:widowControl w:val="false"/>
        <w:numPr>
          <w:ilvl w:val="3"/>
          <w:numId w:val="20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ą do wystawienia faktury końcowej jest protokół odbioru robót będących przedmiotem zamówienia potwierdzone przez Kierownika budowy i Inspektora nadzoru i zatwierdzone przez Zamawiającego.</w:t>
      </w:r>
    </w:p>
    <w:p>
      <w:pPr>
        <w:pStyle w:val="Normal"/>
        <w:widowControl w:val="false"/>
        <w:numPr>
          <w:ilvl w:val="3"/>
          <w:numId w:val="20"/>
        </w:numPr>
        <w:shd w:fill="FFFFFF" w:val="clear"/>
        <w:tabs>
          <w:tab w:val="clear" w:pos="708"/>
          <w:tab w:val="left" w:pos="53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Wynagrodzenie Wykonawcy będzie płatne na jego rachunek bankowy </w:t>
      </w:r>
      <w:r>
        <w:rPr>
          <w:rFonts w:cs="Antique Olive"/>
          <w:i/>
          <w:iCs/>
        </w:rPr>
        <w:t xml:space="preserve"> </w:t>
        <w:br/>
      </w:r>
      <w:r>
        <w:rPr>
          <w:rFonts w:cs="Antique Olive"/>
          <w:iCs/>
        </w:rPr>
        <w:t xml:space="preserve">  </w:t>
      </w:r>
      <w:r>
        <w:rPr>
          <w:bCs/>
          <w:iCs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przypadku   powierzenia   wykonania   jakiejkolwiek   części   przedmiotu   umowy podwykonawcom   zapłata   wynagrodzenia   Wykonawcy   nastąpi  po dokonaniu zapłaty przez Wykonawcę należności należnych wszystkim podwykonawcom i przedstawieniu dowodu dokonania tej zapł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utrzymywać ubezpieczenie    majątkowe   od    odpowiedzialności cywilnej oraz polisę ubezpieczenia mienia z kwotą     ubezpieczenia </w:t>
      </w:r>
      <w:r>
        <w:rPr>
          <w:rFonts w:cs="Verdana" w:ascii="Verdana" w:hAnsi="Verdana"/>
          <w:b/>
          <w:color w:val="0000FF"/>
          <w:sz w:val="20"/>
          <w:szCs w:val="20"/>
        </w:rPr>
        <w:t>300 tyś</w:t>
      </w:r>
      <w:r>
        <w:rPr>
          <w:rFonts w:cs="Verdana" w:ascii="Verdana" w:hAnsi="Verdana"/>
          <w:color w:val="000000"/>
          <w:sz w:val="20"/>
          <w:szCs w:val="20"/>
        </w:rPr>
        <w:t xml:space="preserve">  zł.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Verdana" w:ascii="Verdana" w:hAnsi="Verdana"/>
          <w:sz w:val="20"/>
          <w:szCs w:val="20"/>
        </w:rPr>
        <w:t>0,2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, o którym mowa w §  12 ust 1 liczoną za każdy dzień zwłoki po upływie terminu umownego wykonania robót, przy czym w przypadku przekroczenia terminu o więcej niż 10 dni, kara będzie liczona w podwójnej wysokośc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  zwłokę   w   usunięciu   wad   stwierdzonych   przy   odbiorze   lub   w   okresie gwarancji i rękojmi w wysokości </w:t>
      </w:r>
      <w:r>
        <w:rPr>
          <w:rFonts w:cs="Verdana" w:ascii="Verdana" w:hAnsi="Verdana"/>
          <w:sz w:val="20"/>
          <w:szCs w:val="20"/>
        </w:rPr>
        <w:t>-   0,2%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 umownego, o którym mowa w § 12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odstąpienie od  umowy z przyczyn  leżących  po stronie Wykonawcy – w wysokości 10 % wynagrodzenia umownego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kreślonym w § 9 ust 4 umowy tj. nie złożenia w wymaganym terminie zabezpieczenia należytego wykonania umowy na </w:t>
        <w:br/>
        <w:t>okres gwarancji i rękojmi   w  wysokości   10%   wartości   zabezpieczenia   należytego  wykonania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741" w:hanging="741"/>
        <w:jc w:val="both"/>
        <w:rPr/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tabs>
          <w:tab w:val="clear" w:pos="708"/>
          <w:tab w:val="left" w:pos="538" w:leader="none"/>
        </w:tabs>
        <w:spacing w:before="120" w:after="0"/>
        <w:ind w:left="741" w:hanging="74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 lit.b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Każda ze wskazywanych w lit. a-b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4a.</w:t>
        <w:tab/>
        <w:t>Zamawiający przewiduje możliwość wprowadzenia dowolnych zmian harmonogramu. Zmiany w harmonogramie nie mogą powodować przesunięcia terminu wykonania całości przedmiotu zamówi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3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3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39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7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7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Verdana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………………………………..    </w:t>
      </w:r>
    </w:p>
    <w:p>
      <w:pPr>
        <w:pStyle w:val="Normal"/>
        <w:spacing w:before="120" w:after="0"/>
        <w:rPr>
          <w:rFonts w:ascii="Verdana" w:hAnsi="Verdana" w:cs="Verdana"/>
          <w:bCs/>
          <w:iCs/>
          <w:color w:val="808080"/>
          <w:sz w:val="20"/>
          <w:szCs w:val="20"/>
        </w:rPr>
      </w:pPr>
      <w:r>
        <w:rPr>
          <w:rFonts w:cs="Verdana" w:ascii="Verdana" w:hAnsi="Verdana"/>
          <w:bCs/>
          <w:iCs/>
          <w:color w:val="80808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16359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9560</wp:posOffset>
          </wp:positionH>
          <wp:positionV relativeFrom="paragraph">
            <wp:posOffset>-47625</wp:posOffset>
          </wp:positionV>
          <wp:extent cx="50304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50" t="16220" r="7957" b="29593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TextBody"/>
      <w:jc w:val="both"/>
      <w:rPr>
        <w:rFonts w:ascii="Arial Narrow" w:hAnsi="Arial Narrow" w:cs="Arial Narrow"/>
        <w:b/>
        <w:b/>
        <w:smallCaps/>
        <w:sz w:val="18"/>
        <w:szCs w:val="18"/>
      </w:rPr>
    </w:pPr>
    <w:r>
      <w:rPr>
        <w:rFonts w:cs="Arial Narrow" w:ascii="Arial Narrow" w:hAnsi="Arial Narrow"/>
        <w:b/>
        <w:smallCaps/>
        <w:sz w:val="18"/>
        <w:szCs w:val="18"/>
      </w:rPr>
    </w:r>
  </w:p>
  <w:p>
    <w:pPr>
      <w:pStyle w:val="TextBody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both"/>
      <w:rPr>
        <w:sz w:val="18"/>
        <w:szCs w:val="18"/>
      </w:rPr>
    </w:pPr>
    <w:r>
      <w:rPr>
        <w:sz w:val="18"/>
        <w:szCs w:val="18"/>
      </w:rPr>
      <w:t xml:space="preserve">Projekt pod nazwą „Budowa obiektów infrastruktury publicznej o znaczeniu społecznym, sportowym </w:t>
      <w:br/>
      <w:t>i rekreacyjnym – budowa ogólnodostępnych placów zabaw dla dzieci w Gminie Ujazd”  realizowany jest  przez Gminę Ujazd w ramach działania 4.1/413 „Wdrażanie Lokalnych Strategii Rozwoju” w zakresie operacji odpowiadających warunkom przyznania pomocy w ramach działania „Odnowa i Rozwój Wsi” objętego PROW na lata 2007-2013.</w:t>
    </w:r>
  </w:p>
  <w:p>
    <w:pPr>
      <w:pStyle w:val="TextBody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2"/>
    </w:lvlOverride>
  </w:num>
  <w:num w:numId="35">
    <w:abstractNumId w:val="19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</w:rPr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  <w:u w:val="none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Calibri"/>
      <w:sz w:val="20"/>
      <w:u w:val="single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sz w:val="20"/>
      <w:u w:val="singl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  <w:b w:val="false"/>
      <w:i w:val="false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cs="Verdana"/>
      <w:b/>
      <w:i/>
      <w:u w:val="none"/>
    </w:rPr>
  </w:style>
  <w:style w:type="character" w:styleId="WW8Num26z2">
    <w:name w:val="WW8Num2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cs="Arial"/>
    </w:rPr>
  </w:style>
  <w:style w:type="character" w:styleId="WW8Num31z0">
    <w:name w:val="WW8Num31z0"/>
    <w:qFormat/>
    <w:rPr>
      <w:rFonts w:ascii="Verdana" w:hAnsi="Verdana" w:cs="Aria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Calibri"/>
      <w:sz w:val="20"/>
      <w:u w:val="single"/>
    </w:rPr>
  </w:style>
  <w:style w:type="character" w:styleId="WW8Num34z2">
    <w:name w:val="WW8Num34z2"/>
    <w:qFormat/>
    <w:rPr>
      <w:rFonts w:ascii="Verdana" w:hAnsi="Verdana" w:eastAsia="Times New Roman" w:cs="Times New Roman"/>
    </w:rPr>
  </w:style>
  <w:style w:type="character" w:styleId="WW8Num34z3">
    <w:name w:val="WW8Num34z3"/>
    <w:qFormat/>
    <w:rPr>
      <w:sz w:val="20"/>
      <w:u w:val="single"/>
    </w:rPr>
  </w:style>
  <w:style w:type="character" w:styleId="WW8Num35z0">
    <w:name w:val="WW8Num35z0"/>
    <w:qFormat/>
    <w:rPr>
      <w:rFonts w:ascii="Verdana" w:hAnsi="Verdana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9:00Z</dcterms:created>
  <dc:creator>Urząd Gminy Ujazd</dc:creator>
  <dc:description/>
  <cp:keywords/>
  <dc:language>en-US</dc:language>
  <cp:lastModifiedBy>Urząd Gminy Ujazd</cp:lastModifiedBy>
  <dcterms:modified xsi:type="dcterms:W3CDTF">2012-07-10T12:33:00Z</dcterms:modified>
  <cp:revision>90</cp:revision>
  <dc:subject/>
  <dc:title/>
</cp:coreProperties>
</file>